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880"/>
        <w:gridCol w:w="1815"/>
        <w:gridCol w:w="3144"/>
      </w:tblGrid>
      <w:tr>
        <w:trPr/>
        <w:tc>
          <w:tcPr>
            <w:tcW w:w="9127" w:type="dxa"/>
            <w:gridSpan w:val="5"/>
            <w:tcBorders/>
          </w:tcPr>
          <w:p>
            <w:pPr>
              <w:pStyle w:val="Normal"/>
              <w:spacing w:lineRule="exact" w:line="200"/>
              <w:ind w:firstLine="640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260985" cy="9257665"/>
                      <wp:effectExtent l="12255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" cy="9257760"/>
                                <a:chOff x="0" y="0"/>
                                <a:chExt cx="261000" cy="9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0" cy="9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2830680"/>
                                  <a:ext cx="2534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8"/>
                                        <w:szCs w:val="20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en-US" w:bidi="he-IL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87400"/>
                                  <a:ext cx="25200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8"/>
                                        <w:szCs w:val="20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en-US" w:bidi="he-IL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74720"/>
                                  <a:ext cx="25200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8"/>
                                        <w:szCs w:val="20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en-US" w:bidi="he-IL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0pt;width:20.55pt;height:728.9pt" coordorigin="-540,0" coordsize="411,14578">
                      <v:line id="shape_0" from="-336,0" to="-336,14578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528;top:4458;width:398;height:4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he-IL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0;top:7067;width:396;height:4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he-IL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40;top:9724;width:396;height:4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he-IL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檔    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exact" w:line="200"/>
              <w:ind w:firstLine="6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保存年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127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中信科技大學 函稿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速別：</w:t>
            </w:r>
          </w:p>
        </w:tc>
        <w:tc>
          <w:tcPr>
            <w:tcW w:w="5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收文字號：</w:t>
            </w:r>
          </w:p>
        </w:tc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連絡電話：</w:t>
            </w:r>
          </w:p>
        </w:tc>
      </w:tr>
      <w:tr>
        <w:trPr>
          <w:trHeight w:val="261" w:hRule="atLeas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送達機關：</w:t>
            </w:r>
          </w:p>
        </w:tc>
        <w:tc>
          <w:tcPr>
            <w:tcW w:w="4695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4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傳真電話：</w:t>
            </w:r>
          </w:p>
        </w:tc>
      </w:tr>
      <w:tr>
        <w:trPr>
          <w:trHeight w:val="159" w:hRule="atLeast"/>
          <w:cantSplit w:val="true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關地址：</w:t>
            </w:r>
          </w:p>
        </w:tc>
        <w:tc>
          <w:tcPr>
            <w:tcW w:w="4695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4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連絡信箱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抄送副本機關（校外單位請書明地址）：</w:t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事由：</w:t>
            </w:r>
          </w:p>
        </w:tc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附件：</w:t>
            </w:r>
          </w:p>
        </w:tc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擬稿：中華民國   年   月   日</w:t>
            </w:r>
          </w:p>
        </w:tc>
      </w:tr>
      <w:tr>
        <w:trPr>
          <w:trHeight w:val="14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封發：中華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歸檔：中華民國   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發文字號：中信科大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字第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旨：</w:t>
            </w:r>
          </w:p>
        </w:tc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924" w:hRule="atLeast"/>
        </w:trPr>
        <w:tc>
          <w:tcPr>
            <w:tcW w:w="91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ind w:left="1132" w:hanging="54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912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tbl>
            <w:tblPr>
              <w:tblW w:w="9000" w:type="dxa"/>
              <w:jc w:val="left"/>
              <w:tblInd w:w="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4680"/>
              <w:gridCol w:w="2160"/>
            </w:tblGrid>
            <w:tr>
              <w:trPr>
                <w:trHeight w:val="456" w:hRule="atLeast"/>
              </w:trPr>
              <w:tc>
                <w:tcPr>
                  <w:tcW w:w="2160" w:type="dxa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擬稿人</w:t>
                  </w:r>
                </w:p>
              </w:tc>
              <w:tc>
                <w:tcPr>
                  <w:tcW w:w="4680" w:type="dxa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會稿單位</w:t>
                  </w:r>
                </w:p>
              </w:tc>
              <w:tc>
                <w:tcPr>
                  <w:tcW w:w="2160" w:type="dxa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核示</w:t>
                  </w:r>
                </w:p>
              </w:tc>
            </w:tr>
            <w:tr>
              <w:trPr>
                <w:trHeight w:val="913" w:hRule="atLeast"/>
                <w:cantSplit w:val="true"/>
              </w:trPr>
              <w:tc>
                <w:tcPr>
                  <w:tcW w:w="2160" w:type="dxa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2160" w:type="dxa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單位主管</w:t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2160" w:type="dxa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dashSmallGap" w:sz="8" w:space="0" w:color="FF0000"/>
                    <w:left w:val="dashSmallGap" w:sz="8" w:space="0" w:color="FF0000"/>
                    <w:bottom w:val="dashSmallGap" w:sz="8" w:space="0" w:color="FF0000"/>
                    <w:right w:val="dashSmallGap" w:sz="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FF0000"/>
      </w:rPr>
    </w:pPr>
    <w:r>
      <w:rPr>
        <w:rFonts w:eastAsia="標楷體" w:cs="標楷體" w:ascii="標楷體" w:hAnsi="標楷體"/>
        <w:color w:val="FF0000"/>
      </w:rPr>
      <w:t>(</w:t>
    </w:r>
    <w:r>
      <w:rPr>
        <w:rFonts w:ascii="標楷體" w:hAnsi="標楷體" w:cs="標楷體" w:eastAsia="標楷體"/>
        <w:color w:val="FF0000"/>
      </w:rPr>
      <w:t>會稿單位簽章請由上而下、由左而右，即位階高者在下</w:t>
    </w:r>
    <w:r>
      <w:rPr>
        <w:rFonts w:eastAsia="標楷體" w:cs="標楷體" w:ascii="標楷體" w:hAnsi="標楷體"/>
        <w:color w:val="FF0000"/>
      </w:rPr>
      <w:t xml:space="preserve">)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ordwhite">
    <w:name w:val="word-wh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37:00Z</dcterms:created>
  <dc:creator>遠東技術學院</dc:creator>
  <dc:description/>
  <cp:keywords/>
  <dc:language>en-US</dc:language>
  <cp:lastModifiedBy>billy</cp:lastModifiedBy>
  <cp:lastPrinted>2012-04-12T16:05:00Z</cp:lastPrinted>
  <dcterms:modified xsi:type="dcterms:W3CDTF">2024-08-05T04:40:00Z</dcterms:modified>
  <cp:revision>4</cp:revision>
  <dc:subject/>
  <dc:title>檔    號:</dc:title>
</cp:coreProperties>
</file>