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錄</w:t>
      </w:r>
      <w:r>
        <w:rPr>
          <w:rFonts w:eastAsia="Times New Roman"/>
        </w:rPr>
        <w:t xml:space="preserve"> </w:t>
      </w:r>
      <w:r>
        <w:rPr/>
        <w:t>勞工安全自動檢查週期一覽表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點檢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體檢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定期檢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檢點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個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氣機車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車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1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輛系營建機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1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1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47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堆高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1</w:t>
            </w:r>
            <w:r>
              <w:rPr/>
              <w:t>7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1</w:t>
            </w:r>
            <w:r>
              <w:rPr/>
              <w:t>7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力驅動離心機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1</w:t>
            </w:r>
            <w:r>
              <w:rPr/>
              <w:t>8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式起重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19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19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48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式起重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0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0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49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字臂起重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1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1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50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降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2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2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建用提升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51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4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52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升降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5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53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力驅動衝剪機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6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55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燥設備及附屬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7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72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炔熔接裝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8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66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體集合熔接裝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9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66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壓電氣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30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壓電氣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3</w:t>
            </w:r>
            <w:r>
              <w:rPr/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鍋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3</w:t>
            </w:r>
            <w:r>
              <w:rPr/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39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種壓力容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3</w:t>
            </w:r>
            <w:r>
              <w:rPr/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59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鍋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3</w:t>
            </w:r>
            <w:r>
              <w:rPr/>
              <w:t>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種壓力容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4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3</w:t>
            </w:r>
            <w:r>
              <w:rPr/>
              <w:t>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壓力容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3</w:t>
            </w:r>
            <w:r>
              <w:rPr/>
              <w:t>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壓氣體儲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＞</w:t>
            </w:r>
            <w:r>
              <w:rPr/>
              <w:t>1000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3</w:t>
            </w:r>
            <w:r>
              <w:rPr/>
              <w:t>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化設備及附屬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3</w:t>
            </w:r>
            <w:r>
              <w:rPr/>
              <w:t>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設備及附屬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3</w:t>
            </w:r>
            <w:r>
              <w:rPr/>
              <w:t>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部排氣、換氣裝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4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部排氣清靜裝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4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常氣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4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4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65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建工程施工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4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重吊掛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</w:t>
            </w:r>
            <w:r>
              <w:rPr/>
              <w:t>(54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60" w:right="1286" w:gutter="0" w:header="0" w:top="107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29:00Z</dcterms:created>
  <dc:creator>user</dc:creator>
  <dc:description/>
  <dc:language>en-US</dc:language>
  <cp:lastModifiedBy>CHEN</cp:lastModifiedBy>
  <dcterms:modified xsi:type="dcterms:W3CDTF">2005-11-01T08:29:00Z</dcterms:modified>
  <cp:revision>2</cp:revision>
  <dc:subject/>
  <dc:title>附錄 勞工安全自動檢查週期一覽表</dc:title>
</cp:coreProperties>
</file>