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局部排氣裝置每年定期檢查紀錄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88"/>
        <w:gridCol w:w="1232"/>
        <w:gridCol w:w="720"/>
        <w:gridCol w:w="720"/>
        <w:gridCol w:w="29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人員簽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編號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結果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理</w:t>
            </w:r>
          </w:p>
        </w:tc>
      </w:tr>
      <w:tr>
        <w:trPr/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氣罩及導管之磨損、腐蝕、凹凸及其他損害之狀況及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管或排氣機之塵埃聚積情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排氣機之注油潤滑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導管接合部分之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連接電動機與排氣機之皮帶之鬆弛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吸氣及排氣之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其他為保持性能之必要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napToGrid w:val="false"/>
              <w:ind w:left="-775" w:right="-571" w:firstLine="101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僅供參考，各單位使用時請視需要調整。</w:t>
            </w:r>
          </w:p>
          <w:p>
            <w:pPr>
              <w:pStyle w:val="Normal"/>
              <w:snapToGrid w:val="false"/>
              <w:ind w:right="-571" w:firstLine="24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檢查結果正常狀態打「</w:t>
            </w:r>
            <w:r>
              <w:rPr>
                <w:rFonts w:ascii="標楷體" w:hAnsi="標楷體" w:cs="標楷體" w:eastAsia="標楷體"/>
              </w:rPr>
              <w:t>ˇ」</w:t>
            </w:r>
            <w:r>
              <w:rPr>
                <w:rFonts w:eastAsia="標楷體"/>
              </w:rPr>
              <w:t>，異常狀態打「〤」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自動檢查表</w:t>
            </w:r>
            <w:r>
              <w:rPr>
                <w:rFonts w:cs="標楷體" w:eastAsia="標楷體"/>
              </w:rPr>
              <w:t>自行留存於工作場所中，保存三年。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07:00Z</dcterms:created>
  <dc:creator>CHEN</dc:creator>
  <dc:description/>
  <dc:language>en-US</dc:language>
  <cp:lastModifiedBy>CHEN</cp:lastModifiedBy>
  <dcterms:modified xsi:type="dcterms:W3CDTF">2005-11-04T07:02:00Z</dcterms:modified>
  <cp:revision>5</cp:revision>
  <dc:subject/>
  <dc:title>局部排氣裝置、空氣清淨裝置及吹吸型換氣裝置每年定期檢查紀錄表</dc:title>
</cp:coreProperties>
</file>