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信科技大學</w:t>
      </w:r>
      <w:r>
        <w:rPr/>
        <w:t>實習場所安全衛生教育講習記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驗場所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7"/>
              </w:rPr>
              <w:t>實習課程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教師簽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項目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  <w:t>參加人員簽名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636"/>
        <w:gridCol w:w="826"/>
        <w:gridCol w:w="1636"/>
        <w:gridCol w:w="1237"/>
        <w:gridCol w:w="1636"/>
        <w:gridCol w:w="826"/>
        <w:gridCol w:w="1636"/>
      </w:tblGrid>
      <w:tr>
        <w:trPr>
          <w:trHeight w:val="4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安全衛生人員簽章：                   單位主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57:00Z</dcterms:created>
  <dc:creator>sai</dc:creator>
  <dc:description/>
  <cp:keywords/>
  <dc:language>en-US</dc:language>
  <cp:lastModifiedBy>user</cp:lastModifiedBy>
  <cp:lastPrinted>2003-02-18T14:33:00Z</cp:lastPrinted>
  <dcterms:modified xsi:type="dcterms:W3CDTF">2024-08-05T06:13:00Z</dcterms:modified>
  <cp:revision>10</cp:revision>
  <dc:subject/>
  <dc:title>系別：</dc:title>
</cp:coreProperties>
</file>